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</w:t>
      </w:r>
      <w:r>
        <w:rPr>
          <w:rFonts w:cs="Times New Roman" w:ascii="Times New Roman" w:hAnsi="Times New Roman"/>
          <w:sz w:val="24"/>
          <w:szCs w:val="24"/>
          <w:lang w:val="ru-RU"/>
        </w:rPr>
        <w:t>zdravlje i porodic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9 Broj: </w:t>
      </w:r>
      <w:r>
        <w:rPr>
          <w:rFonts w:cs="Times New Roman" w:ascii="Times New Roman" w:hAnsi="Times New Roman"/>
          <w:sz w:val="24"/>
          <w:szCs w:val="24"/>
        </w:rPr>
        <w:t>58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792 </w:t>
      </w:r>
      <w:r>
        <w:rPr>
          <w:rFonts w:cs="Times New Roman" w:ascii="Times New Roman" w:hAnsi="Times New Roman"/>
          <w:sz w:val="24"/>
          <w:szCs w:val="24"/>
          <w:lang w:val="sr-CS"/>
        </w:rPr>
        <w:t>/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 decembar 201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NARODNA SKUPŠTIN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Odbor z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dravlje i porodic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na sednici održanoj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decembr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2. godine, raz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otri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je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j zaštit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u pojedinostima, koji je podnela Vlada.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Sednici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su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isustvov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ali državni sekretar dr Periša Simonović i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verenik Zorica Pavlović, pomoćnik ministra u Ministarstvu zdravlja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Na osnovu člana 156. stav 3. Poslovnika Narodne skupštine, Odbor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dravlje i porodicu podnos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Odbor je, u skladu sa članom 164. stav 1. Poslovnika Narodne skupštine, razmotrio amandmane podnete na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j zaštit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Odbor je odlučio, većinom glasova,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da prihvat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ledeće amandmane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6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grupa od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narodn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oslanika Srpske napredne stranke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narodni poslanici Janko Veselinović i Teodora Vlaho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8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narodni poslanici Mileta Poskurica, Milan Knežević, Ljubica Mrdaković Todorović, Ninoslav Girić, Branislav Blažić, Predrag Mijatović i Aleksandar Radoje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grupa od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narodn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poslanika Srpske napredne stranke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Odbor je odlučio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da odbij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sledeće amandmane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zajedno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odnele Milica Vojić Marković i Milica Rado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podne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Nebojša Zelenović;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4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6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;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8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podne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Nebojša Zelenović;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Za izvestioca Odbora na sednici Narodne skupštine određen je prof. dr Dušan Milisavljević,  predsednik Odbora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MENIK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Mr. dr prim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Ljubica Mrdaković Todorović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8:00Z</dcterms:created>
  <dc:creator>Sladjana Velimirovic</dc:creator>
  <dc:description/>
  <cp:keywords/>
  <dc:language>en-US</dc:language>
  <cp:lastModifiedBy>Sandra Stanković</cp:lastModifiedBy>
  <dcterms:modified xsi:type="dcterms:W3CDTF">2012-12-12T12:08:00Z</dcterms:modified>
  <cp:revision>4</cp:revision>
  <dc:subject/>
  <dc:title/>
</cp:coreProperties>
</file>